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>ECOLOGIA E CONSERVAZIONE DEGLI ECOSISTEMI COSTIERI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1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: Alicia Aco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- Diversità floristica e vegetazionale degli ecosistemi costier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li ecosistemi costieri come interfaccia fra l’ambiente terrestre e marino. I gradienti ambientali. Ecotoni e transizioni. Diversità degli ecosistemi costieri sabbiosi, rocciosi e lagunari. Caratteristiche e distribuzione nei diversi continenti. Fitocenosi costiere dei litorali italiani ed europei (mediterranei ed atlantici). Principali aggruppamenti vegetali. Tecniche di campionamento e di analisi dei dati. Principali strategie adattative delle piant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- Gestione e Conservazione degli ambienti costieri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conservazione dei litorali. Principali fattori di disturbo. Effetti dei disturbi sulle fitocenosi: Meccanismi di risposta. Le specie minacciate e le specie esotiche. Qualità ambientale e stato di conservazio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2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cente: Giuseppe M. Carpane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- Fauna delle coste sabbiose e delle lagune costie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li animali delle dune costiere e rapporti con la vegetazione psammoalofila. Interazioni fra le zoocenosi dunali e quelle della macchia mediterranea sempreverde. Fauna delle zone umide retrodunali, siti di nidificazione e svernamento dell’avifauna; rapporti con la Convenzione di Ramsar. Problemi di conservazione e gestione. Spiaggiamenti e recupero di vertebrati marini (cetacei e tartarughe marine); nidificazione delle tartarughe marine e loro salvaguard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- Fauna delle coste roccios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imali terrestri e marini della zona intertidale. Fauna delle pozze di scogliere. Le falesie e la nidificazione degli uccelli. Problemi di conservazione e gestione.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b/>
        </w:rPr>
        <w:t>Testi di riferimento</w:t>
      </w:r>
    </w:p>
    <w:p>
      <w:pPr>
        <w:pStyle w:val="Normal"/>
        <w:rPr/>
      </w:pPr>
      <w:r>
        <w:rPr/>
        <w:t xml:space="preserve">Ruffo, S. (a cura di). (2002). Dune e spiagge sabbiose. Ambienti fra terra e mare. Quaderni Habitat, 4. Ministero dell’Ambiente e della Tutela del Territo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ez, M.L. &amp; Psuty N.P. (Eds.) </w:t>
      </w:r>
      <w:r>
        <w:rPr>
          <w:lang w:val="en-US"/>
        </w:rPr>
        <w:t>. (2004). Coastal dunes. Ecology and Conservation. Ecological Studies 171, pp. 119-136. Springer-Verl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ckham, J.R. &amp; Willis, A.J. (1997). Ecology of Dunes, Salt Marsh and Shingle. </w:t>
      </w:r>
      <w:r>
        <w:rPr/>
        <w:t>Chapman &amp; Hall. Lond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spense distribuite elettronica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7:00Z</dcterms:created>
  <dc:creator>pc</dc:creator>
  <dc:description/>
  <cp:keywords/>
  <dc:language>en-US</dc:language>
  <cp:lastModifiedBy>pc</cp:lastModifiedBy>
  <dcterms:modified xsi:type="dcterms:W3CDTF">2010-07-09T09:20:00Z</dcterms:modified>
  <cp:revision>1</cp:revision>
  <dc:subject/>
  <dc:title/>
</cp:coreProperties>
</file>