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RSO DI ECOLOGIA</w:t>
      </w:r>
    </w:p>
    <w:p>
      <w:pPr>
        <w:pStyle w:val="Normal"/>
        <w:rPr>
          <w:sz w:val="28"/>
        </w:rPr>
      </w:pPr>
      <w:r>
        <w:rPr>
          <w:sz w:val="28"/>
        </w:rPr>
      </w:r>
    </w:p>
    <w:p>
      <w:pPr>
        <w:pStyle w:val="Heading2"/>
        <w:rPr/>
      </w:pPr>
      <w:r>
        <w:rPr/>
        <w:t>SCHEMA DELLE LEZIONI A.A. 2008-2009</w:t>
      </w:r>
    </w:p>
    <w:p>
      <w:pPr>
        <w:pStyle w:val="Normal"/>
        <w:rPr>
          <w:b/>
          <w:b/>
          <w:bCs/>
        </w:rPr>
      </w:pPr>
      <w:r>
        <w:rPr>
          <w:b/>
          <w:bCs/>
        </w:rPr>
      </w:r>
    </w:p>
    <w:p>
      <w:pPr>
        <w:pStyle w:val="Normal"/>
        <w:rPr>
          <w:b/>
          <w:b/>
          <w:bCs/>
        </w:rPr>
      </w:pPr>
      <w:r>
        <w:rPr>
          <w:b/>
          <w:bCs/>
        </w:rPr>
      </w:r>
    </w:p>
    <w:p>
      <w:pPr>
        <w:pStyle w:val="Normal"/>
        <w:rPr/>
      </w:pPr>
      <w:r>
        <w:rPr>
          <w:b/>
          <w:bCs/>
        </w:rPr>
        <w:t>Introduzione all’ecologia</w:t>
      </w:r>
      <w:r>
        <w:rPr/>
        <w:t xml:space="preserve">. Concetti generali. Origine e sviluppi dell’ecologia come scienza. Suddivisioni teoriche e settori di specializzazione. </w:t>
      </w:r>
    </w:p>
    <w:p>
      <w:pPr>
        <w:pStyle w:val="Normal"/>
        <w:rPr/>
      </w:pPr>
      <w:r>
        <w:rPr/>
      </w:r>
    </w:p>
    <w:p>
      <w:pPr>
        <w:pStyle w:val="Normal"/>
        <w:rPr/>
      </w:pPr>
      <w:r>
        <w:rPr>
          <w:b/>
          <w:bCs/>
        </w:rPr>
        <w:t>Biomi:</w:t>
      </w:r>
      <w:r>
        <w:rPr/>
        <w:t xml:space="preserve"> principali tipi di ecosistemi presenti sulla Terra, classificati in funzione della struttura della vegetazione dominante. La distribuzione dei biomi sulla Terra è fortemente influenzata dal clima (andamento delle temperature e delle precipitazioni). I biomi terrestri sono identificati in base alle principali comunità vegetali ma ospitano anche molte altre comunità, sulla base delle variazioni locali dei fattori ambientali e hanno una fauna caratteristica .</w:t>
      </w:r>
    </w:p>
    <w:p>
      <w:pPr>
        <w:pStyle w:val="Normal"/>
        <w:rPr/>
      </w:pPr>
      <w:r>
        <w:rPr/>
        <w:t>FORESTA TROPICALE PLUVIALE. Distribuzione, clima, suolo, principali comunità vegetali e animali. Attività umane. Varianti: Foresta tropicale decidua o stagionale, Foresta pluviale di montagna</w:t>
      </w:r>
    </w:p>
    <w:p>
      <w:pPr>
        <w:pStyle w:val="Normal"/>
        <w:rPr/>
      </w:pPr>
      <w:r>
        <w:rPr/>
        <w:t>SAVANA: Distribuzione, clima, suolo, principali comunità vegetali e animali. Attività umane. Desertificazione.</w:t>
      </w:r>
    </w:p>
    <w:p>
      <w:pPr>
        <w:pStyle w:val="Normal"/>
        <w:rPr/>
      </w:pPr>
      <w:r>
        <w:rPr/>
        <w:t>DESERTI: Distribuzione, clima, principali comunità vegetali e animali. Adattamenti. Attività umane. Varianti: deserti estremi, deserti arbustivi.</w:t>
      </w:r>
    </w:p>
    <w:p>
      <w:pPr>
        <w:pStyle w:val="Normal"/>
        <w:rPr/>
      </w:pPr>
      <w:r>
        <w:rPr/>
        <w:t>ECOSISTEMI DI TIPO MEDITERRANEO: Distribuzione, clima, suolo, principali comunità vegetali e animali.</w:t>
      </w:r>
    </w:p>
    <w:p>
      <w:pPr>
        <w:pStyle w:val="Normal"/>
        <w:rPr/>
      </w:pPr>
      <w:r>
        <w:rPr/>
        <w:t xml:space="preserve">ECOSISTEMI DI TIPO TEMPERATO: Distribuzione, clima, suolo, principali comunità vegetali e animali. Varianti: Foreste pluviali sempreverdi di clima temperato, Foreste di conifere. </w:t>
      </w:r>
    </w:p>
    <w:p>
      <w:pPr>
        <w:pStyle w:val="Normal"/>
        <w:rPr/>
      </w:pPr>
      <w:r>
        <w:rPr/>
        <w:t xml:space="preserve">STEPPA: Distribuzione, clima, suolo, principali comunità vegetali e animali, attività umane. Varianti: steppe e praterie. </w:t>
      </w:r>
    </w:p>
    <w:p>
      <w:pPr>
        <w:pStyle w:val="Normal"/>
        <w:rPr/>
      </w:pPr>
      <w:r>
        <w:rPr/>
        <w:t>TAIGA: Distribuzione, clima, suolo, principali comunità vegetali e animali, attività umane.</w:t>
      </w:r>
    </w:p>
    <w:p>
      <w:pPr>
        <w:pStyle w:val="Normal"/>
        <w:rPr/>
      </w:pPr>
      <w:r>
        <w:rPr/>
        <w:t>TUNDRA: Distribuzione, clima, suolo, principali comunità vegetali e animali. Tundra alpina.</w:t>
      </w:r>
    </w:p>
    <w:p>
      <w:pPr>
        <w:pStyle w:val="Normal"/>
        <w:rPr/>
      </w:pPr>
      <w:r>
        <w:rPr/>
        <w:t>Ecosistemi costieri: spiagge e dune, rupi costiere, lagune costiere, estuari, mangrovie.</w:t>
      </w:r>
    </w:p>
    <w:p>
      <w:pPr>
        <w:pStyle w:val="Normal"/>
        <w:rPr/>
      </w:pPr>
      <w:r>
        <w:rPr/>
        <w:t>Biomi e gradienti latitudinali ed altitudinali. Biomi e cambiamenti climatici.</w:t>
      </w:r>
    </w:p>
    <w:p>
      <w:pPr>
        <w:pStyle w:val="Normal"/>
        <w:rPr/>
      </w:pPr>
      <w:r>
        <w:rPr/>
        <w:t>Altri biomi. Ecosistemi costieri: spiagge, rupi marittime, lagune costiere, estuari, foreste di mangrovie. Biomi e gradienti altitudinali. Biomi e cambiamenti climatici.</w:t>
      </w:r>
    </w:p>
    <w:p>
      <w:pPr>
        <w:pStyle w:val="Normal"/>
        <w:rPr/>
      </w:pPr>
      <w:r>
        <w:rPr/>
      </w:r>
    </w:p>
    <w:p>
      <w:pPr>
        <w:pStyle w:val="Normal"/>
        <w:rPr/>
      </w:pPr>
      <w:r>
        <w:rPr>
          <w:b/>
          <w:bCs/>
        </w:rPr>
        <w:t>Ecologia degli ecosistemi</w:t>
      </w:r>
      <w:r>
        <w:rPr/>
        <w:t xml:space="preserve">: Il flusso dell’energia attraverso gli ecosistemi. Struttura trofica. Autotrofi. Eterotrofi: consumatori primari e secondari. Decompositori. Omnivori. </w:t>
      </w:r>
    </w:p>
    <w:p>
      <w:pPr>
        <w:pStyle w:val="Normal"/>
        <w:rPr/>
      </w:pPr>
      <w:r>
        <w:rPr/>
        <w:t>L’energia fluisce nell’ecosistema attraverso la catena alimentari o trofica.</w:t>
      </w:r>
    </w:p>
    <w:p>
      <w:pPr>
        <w:pStyle w:val="Normal"/>
        <w:rPr/>
      </w:pPr>
      <w:r>
        <w:rPr/>
        <w:t xml:space="preserve">Reti trofiche. Le trasformazioni di energia operate dagli organismi viventi sono conformi alle leggi della termodinamica. La perdita di energia nel passaggio fra i vari livelli trofici. Il flusso di energia attraverso i produttori. Produttori primari in ambienti terrestri e marini. Produzione primaria e produttività. Produzione primaria lorda e netta. Metodi di misura. Metodo del raccolto, metodo dell’assorbimento di CO2, valutazione della produzione primaria in base ai dati raccolti attraverso telerilevamento. Fattori controllano la produzione primaria degli ecosistemi. Produttività primaria negli ecosistemi terrestri. Produttività primaria negli ecosistemi acquatici. Flusso di energia attraverso i consumatori e i decompositori. L’efficienza di assimilazione. L’efficienza di produzione. L’efficienza ecologica. Piramidi ecologiche: piramidi di energia, piramidi di biomassa, piramidi di numeri. Esempi di piramidi ecologiche in diversi ambienti. </w:t>
      </w:r>
    </w:p>
    <w:p>
      <w:pPr>
        <w:pStyle w:val="Normal"/>
        <w:rPr/>
      </w:pPr>
      <w:r>
        <w:rPr/>
        <w:t>Agricoltura e produttività degli ecosistemi</w:t>
      </w:r>
    </w:p>
    <w:p>
      <w:pPr>
        <w:pStyle w:val="Normal"/>
        <w:rPr/>
      </w:pPr>
      <w:r>
        <w:rPr/>
        <w:t xml:space="preserve">I cicli biogeochimici. Ciclo interno, pool di riserva, cicli di tipo gassoso, cicli di tipo sedimentario. Il ciclo dell’acqua. Il processo di evapotraspirazione. Bilancio tra evaporazione e precipitazioni nelle foreste tropicali e nelle regioni desertiche. </w:t>
      </w:r>
    </w:p>
    <w:p>
      <w:pPr>
        <w:pStyle w:val="Normal"/>
        <w:rPr/>
      </w:pPr>
      <w:r>
        <w:rPr/>
        <w:t xml:space="preserve">Il ciclo del carbonio. Processi biologici che controllano gli scambi di CO2: fotosintesi e respirazione. Variazioni giornaliere e stagionali. Processi che determinano la circolazione del carbonio. Le riserve di carbonio maggiormente implicate nel ciclo. </w:t>
      </w:r>
    </w:p>
    <w:p>
      <w:pPr>
        <w:pStyle w:val="Normal"/>
        <w:rPr/>
      </w:pPr>
      <w:r>
        <w:rPr/>
        <w:t>Il ciclo dell’azoto. Fissazione, denitrificazione. La conversione delle molecole organiche contenente azoto avviene attraverso numerosi passaggi chimici ad opera di più organismi con cambiamenti dello stato di ossidazione. Come assorbono l’azoto le piante ? Come assorbono l’azoto gli animali ?</w:t>
      </w:r>
    </w:p>
    <w:p>
      <w:pPr>
        <w:pStyle w:val="Normal"/>
        <w:rPr/>
      </w:pPr>
      <w:r>
        <w:rPr/>
        <w:t xml:space="preserve">Il ciclo del fosforo. Nel suolo e in ambienti di acqua dolce il fosforo rappresenta spesso un nutriente limitante. Il fosfato è caratterizzato da una scarsa mobilità nel terreno. La disponibilità del fosfato è fortemente influenzata del pH del suolo. </w:t>
      </w:r>
    </w:p>
    <w:p>
      <w:pPr>
        <w:pStyle w:val="Normal"/>
        <w:rPr/>
      </w:pPr>
      <w:r>
        <w:rPr/>
        <w:t xml:space="preserve">Il ciclo dello zolfo. Il ciclo dello zolfo implica una serie di trasformazioni microbiche che ne comportano il cambiamento dello stato di ossidazione. Fonti naturali non biologiche di zolfo. Composti volatili di zolfo. </w:t>
      </w:r>
    </w:p>
    <w:p>
      <w:pPr>
        <w:pStyle w:val="Normal"/>
        <w:rPr/>
      </w:pPr>
      <w:r>
        <w:rPr/>
        <w:t>Alterazioni dei cicli biogeochimici provocate dalle attività umane: presenza eccessiva di nutrienti, impoverimento di nutrienti essenziali. Agricoltura e produttività degli ecosistemi. Eutrofizzazione dei laghi. Piogge acide. Alterazioni del ciclo del carbonio e cambiamento climatico globale.</w:t>
      </w:r>
    </w:p>
    <w:p>
      <w:pPr>
        <w:pStyle w:val="Normal"/>
        <w:rPr/>
      </w:pPr>
      <w:r>
        <w:rPr/>
      </w:r>
    </w:p>
    <w:p>
      <w:pPr>
        <w:pStyle w:val="Normal"/>
        <w:rPr/>
      </w:pPr>
      <w:r>
        <w:rPr>
          <w:b/>
          <w:bCs/>
        </w:rPr>
        <w:t>Ecologia delle comunità</w:t>
      </w:r>
      <w:r>
        <w:rPr/>
        <w:t xml:space="preserve">. Caratteristiche. Definizioni. Confini delle comunità. Come si può spiegare la discontinuità ? Fattori ambientali, interazioni fra specie, confini storici. Struttura e dinamica. Struttura delle comunità. Struttura verticale. Stratificazione della vegetazione /stratificazione della fauna. Come può essere rappresentata la stratificazione? Struttura orizzontale. </w:t>
      </w:r>
      <w:r>
        <w:rPr>
          <w:lang w:val="fr-FR"/>
        </w:rPr>
        <w:t xml:space="preserve">Le forme biologiche. </w:t>
      </w:r>
      <w:r>
        <w:rPr/>
        <w:t>Il sistema di Raunkiaer: fanerofite, camefite, emicriptofite, geofite. Lo spettro biologico. Analisi strutturale, fisionomia.</w:t>
      </w:r>
    </w:p>
    <w:p>
      <w:pPr>
        <w:pStyle w:val="Normal"/>
        <w:rPr/>
      </w:pPr>
      <w:r>
        <w:rPr/>
        <w:t>Flora e vegetazione. Flora e fauna mondiale. Censimento secondo il sistema cartografico europeo. Vegetazione. Il metodo fitosociologico. Approccio strutturale e approccio floristico.</w:t>
      </w:r>
    </w:p>
    <w:p>
      <w:pPr>
        <w:pStyle w:val="Normal"/>
        <w:rPr/>
      </w:pPr>
      <w:r>
        <w:rPr/>
        <w:t xml:space="preserve">Dinamica delle comunità: successioni. Definizioni. Stadi pionieri, stadi intermedi, climax. Tipi di successioni. Successioni primarie, esempi, principali cambiamenti. Successioni secondarie, esempi, principali cambiamenti. Le successioni finiscono ? Climax e vegetazione naturale potenziale. Alcuni processi: cambiamenti dell’efficienza ecologica, sostituzione di specie r-selezionate (opportuniste) da parte di specie k-selezionate, ricambio di specie. Meccanismi alla base dei processi di sostituzione: facilitazione, tolleranza, inibizione. Il ruolo del disturbo. Metodi di studio delle successioni: approccio dinamico (quadrati permanenti), approccio statico. Successione e zonazione. Successione e cambiamenti stagionali. Modellizzazione della successione, esempi. </w:t>
      </w:r>
    </w:p>
    <w:p>
      <w:pPr>
        <w:pStyle w:val="Normal"/>
        <w:rPr/>
      </w:pPr>
      <w:r>
        <w:rPr/>
        <w:t>Applicazioni: la corretta interpretazione delle successioni è necessaria per impostare la soluzione dei problemi di ecologia territoriale. Nel recupero ambientale si facilita la ripresa naturale della vegetazione autoctona riproponendo artificialmente comunità pioniere, capaci di raggiungere autonomamente una complessità strutturale e una ricchezza di specie tipica delle comunità naturali.</w:t>
      </w:r>
    </w:p>
    <w:p>
      <w:pPr>
        <w:pStyle w:val="Normal"/>
        <w:rPr/>
      </w:pPr>
      <w:r>
        <w:rPr/>
      </w:r>
    </w:p>
    <w:p>
      <w:pPr>
        <w:pStyle w:val="Normal"/>
        <w:rPr/>
      </w:pPr>
      <w:r>
        <w:rPr>
          <w:b/>
          <w:bCs/>
        </w:rPr>
        <w:t>Diversità</w:t>
      </w:r>
      <w:r>
        <w:rPr/>
        <w:t>. Concetto di biodiversità. Ricchezza di specie (S) =  numero di specie. La diversità è composta da 2 elementi:  numero di specie (ricchezza),  abbondanza di specie (omogeneità). Misura della diversità: Per confrontare la diversità  in differenti comunità occorrono indici che misurino la ricchezza di specie e l’omogeneità nello stesso tempo. Sono stati proposti un certo numero di modelli di calcolo: Indice della teoria dell’informazione di Shannon-Wiener. Esempio di calcolo dell’indice di diversità di Shannon-Wiener, H’. Indice di Simpson, Indice di equiripartizione. Perché ci interessa l’analisi della diversità ? Relazioni fra diversità / grado di maturità della comunità e diversità / stabilità della comunità. Il concetto di diversità si può articolare in diversi livelli. Diversità alfa, beta e gamma. Perché cambia il numero di specie nelle diverse comunità ? Ruolo del disturbo, ruolo della predazione. Il disturbo intermedio. Esempi di diversità in alcuni ambienti particolari. Variazione della diversità con la latitudine. Variazione della diversità con l’altitudine. Fattori che regolano la diversità.</w:t>
      </w:r>
    </w:p>
    <w:p>
      <w:pPr>
        <w:pStyle w:val="Normal"/>
        <w:rPr/>
      </w:pPr>
      <w:r>
        <w:rPr/>
        <w:t>Conservazione della biodiversità. Punti caldi di diversità. Cambiamenti globali della biodiversità. Liste rosse. Categorie. Applicazioni. Esempi di specie estinte e minacciate di estinzione. Convenzioni. La direttiva Habitat. I siti di interesse comunitario (SIC).</w:t>
      </w:r>
    </w:p>
    <w:p>
      <w:pPr>
        <w:pStyle w:val="Normal"/>
        <w:rPr/>
      </w:pPr>
      <w:r>
        <w:rPr/>
        <w:t xml:space="preserve">SPECIE ESOTICHE (= aliene = alloctone) specie che si trovano al di fuori del loro areale naturale di distribuzione per effetto dell’uomo. Specie esotica casuale, specie esotica naturalizzata, specie esotica invasiva. Cause dell’introduzione di esotiche. Perché le esotiche possono comportarsi come invasori ? Effetti delle esotiche sulle popolazioni locali: minaccia alla biodiversità locale, con effetti negativi sugli ecosistemi invasi e significative modifiche del paesaggio. Dove si trovano le specie esotiche? Effetti economici delle invasioni. Le esotiche possono avere un forte effetto negativo sugli ecosistemi acquatici. Gli ambienti mediterranei che possono essere più facilmente invasi sono quelli ad alta antropizzazione. In Italia, come nel resto d’Europa, molte specie esotiche animali e vegetali sono riuscite a stabilirsi con successo. </w:t>
      </w:r>
    </w:p>
    <w:p>
      <w:pPr>
        <w:pStyle w:val="Normal"/>
        <w:rPr/>
      </w:pPr>
      <w:r>
        <w:rPr/>
      </w:r>
    </w:p>
    <w:p>
      <w:pPr>
        <w:pStyle w:val="Normal"/>
        <w:rPr/>
      </w:pPr>
      <w:r>
        <w:rPr/>
      </w:r>
    </w:p>
    <w:p>
      <w:pPr>
        <w:pStyle w:val="Normal"/>
        <w:rPr/>
      </w:pPr>
      <w:r>
        <w:rPr>
          <w:b/>
          <w:bCs/>
        </w:rPr>
        <w:t>Ecologia delle popolazioni</w:t>
      </w:r>
      <w:r>
        <w:rPr/>
        <w:t xml:space="preserve">. Definizioni. Il ciclo vitale. Caratteristiche. Lo stadio riproduttivo: Numero / dimensione della prole, Numero della prole / quantità di cure parentali, Numero della prole / numero di eventi riproduttivi, Riproduzione / accrescimento. Struttura delle popolazioni. Densità di una popolazione. Campionamento: esempi di tecniche di campionamento. Che cos’è un individuo? Gli organismi modulari, gli organismi unitari. Struttura per classi di età di una popolazione. Distribuzione spaziale di una popolazione: distribuzione casuale, aggregata e uniforme. Dinamica delle popolazioni. Tavole di sopravvivenza. Rappresentazione grafica dei tassi di natalità e mortalità: Curve ipotetiche di sopravvivenza in relazione all’età. Confronto con popolazioni reali. La crescita esponenziale delle popolazioni. La crescita di popolazioni in ambienti limitanti: il modello logistico. Specie a strategia r e specie a strategia K. Regolazione delle popolazioni. Fattori densità dipendenti, fattori densità indipendenti. Influenza del disturbo. La gestione delle popolazioni animali e vegetali da parte dell’uomo. Le strategie di controllo e di gestione delle popolazioni.  </w:t>
      </w:r>
    </w:p>
    <w:p>
      <w:pPr>
        <w:pStyle w:val="Normal"/>
        <w:rPr/>
      </w:pPr>
      <w:r>
        <w:rPr/>
        <w:t xml:space="preserve">Interazioni: Interazioni intraspecifiche e interespecifiche. Principali tipologie di interazioni interspecifiche. Competizione interspecifica. Competizione per sfruttamento. Esempi. Competizione per interferenza. Esempi. Allelopatia. Principio di esclusione competitiva. Il concetto di nicchia ecologica. Nicchia fondamentale, nicchia realizzata. Effetti della sovrapposizione delle nicchie. Il Modello di Lotka e Volterra. Predazione, erbivoria e parassitismo. Relazioni  preda – predatore. Adattamenti dei predatori e delle prede. Criptismo o mimetismo criptico. Aposematismo. Mimetismo batesiano. Mimetismo mülleriano. Mimetismo mertensiano. Relazioni  piante – erbivori. Relazioni  ospite – parassita. Relazioni  ospite-patogeni. Relazioni  ospite – parassitoidi. Difese degli organismi contro i parassiti e patogeni. Mutualismo o simbiosi mutualistica. </w:t>
      </w:r>
    </w:p>
    <w:p>
      <w:pPr>
        <w:pStyle w:val="Normal"/>
        <w:rPr/>
      </w:pPr>
      <w:r>
        <w:rPr/>
      </w:r>
    </w:p>
    <w:p>
      <w:pPr>
        <w:pStyle w:val="Normal"/>
        <w:rPr/>
      </w:pPr>
      <w:r>
        <w:rPr>
          <w:b/>
          <w:bCs/>
        </w:rPr>
        <w:t>Ecologia del paesaggio</w:t>
      </w:r>
      <w:r>
        <w:rPr/>
        <w:t>. Quesiti principali dell’ecologia del paesaggio: Come cambiano i paesaggi ?  Come si sono sviluppati i paesaggi attuali ? Definizioni. L’ecologia del paesaggio affronta problemi che mettono in relazione distribuzione spaziale con i processi ecologici. La distribuzione spaziale (pattern) viene analizzata in aree chiamate di solito “paesaggi”. Qual’è l’origine dei “pattern” ?  Dati usati in ecologia del paesaggio:  Fotografia aerea. telerilevamento satellitare  (immagini che forniscono una copertura mondiale frequente e estesa),  dati e censimenti pubblicati, in particolare per confronti temporali che si estendono a ritroso nel tempo oltre la fotografia aerea. Analisi del paesaggio. Importanza della scala. Grana = risoluzione spaziale di uno studio. Estensione = dimensione dell’area che viene studiata. Aspetti dell’ecologia del paesaggio: Struttura: quali sono gli elementi presenti e come sono disposti. Funzione: si riferisce alle interazioni fra gli elementi del paesaggio. Cambiamenti: si riferisce alla dinamica temporale della struttura e funzione.  Macchie (patch) = area non lineare relativamente omogenea che differisce dalle aree circostanti. Effetti delle dimensioni dei macchie. Habitat di margine</w:t>
      </w:r>
    </w:p>
    <w:p>
      <w:pPr>
        <w:pStyle w:val="Normal"/>
        <w:rPr/>
      </w:pPr>
      <w:r>
        <w:rPr/>
        <w:t xml:space="preserve">(buffer zone); habitat interno (core area). Effetti della disposizione delle macchie. Effetti della connessione fra macchie (connettività). Corridoio: fascia (forma più lunga che larga) di territorio diversa dalla matrice su tutti e due i lati. Importanza dei corridoi ecologici. Dinamica del paesaggio. Disturbo e paesaggio: Il disturbo può essere un importante agente nella formazione di nuove macchie di paesaggio. Tecniche usate in ecologia del paesaggio. I GIS vengono usati per memorizzare  e manipolare i dati. Per quantificare la struttura del paesaggio in relazione a processi o cambiamenti si usano diversi indici. Applicazioni dell’ecologia del paesaggio: Gestione e pianificazione dell’uso del territorio; frammentazione dell’habitat e conservazione della biodiversità; cambiamento climatico globale/invasione di specie esotiche. </w:t>
      </w:r>
    </w:p>
    <w:p>
      <w:pPr>
        <w:pStyle w:val="Normal"/>
        <w:rPr/>
      </w:pPr>
      <w:r>
        <w:rPr/>
      </w:r>
    </w:p>
    <w:p>
      <w:pPr>
        <w:pStyle w:val="Normal"/>
        <w:rPr/>
      </w:pPr>
      <w:r>
        <w:rPr>
          <w:b/>
          <w:bCs/>
        </w:rPr>
        <w:t>Relazioni organismi-ambiente</w:t>
      </w:r>
      <w:r>
        <w:rPr/>
        <w:t xml:space="preserve">. Adattamenti. Gli ambienti aridi. Gli organismi sviluppano adattamenti per conservare l’acqua. Le piante: xerofite. Adattamenti morfologici e funzionali. Gli animali. Adattamenti per mantenere il bilancio idrico. Gli ambienti umidi: adattamenti. Adattamenti ai cicli stagionali della temperatura. Pecilotermi e omeotermi. Adattamenti comportamentali. Gli ambienti alofili. Alofite: piante  capaci di vivere in ambienti fortemente salini. Gli ambienti ricchi di metalli pesanti. </w:t>
      </w:r>
    </w:p>
    <w:p>
      <w:pPr>
        <w:pStyle w:val="Normal"/>
        <w:rPr/>
      </w:pPr>
      <w:r>
        <w:rPr/>
        <w:t>Disturbo e stress. Caratteristiche e meccanismi di risposta. Erbivoria. Il fuoco come fattore ecologico. Fattori che favoriscono gli incendi. Tipi di incendi. Effetti del fuoco sulla comunità biotica. Strategie post-incendio. La ricrescita vegetativa: la protezione mediante la corteccia, la protezione mediante foglie, la protezione nel suolo. La germinazione dopo il fuoco. Alcuni ecosistemi particolarmente influenzati dal fuoco: foreste di conifere, praterie, ecosistemi tropicali, incendi in ambienti di tipo mediterraneo.</w:t>
      </w:r>
    </w:p>
    <w:p>
      <w:pPr>
        <w:pStyle w:val="Normal"/>
        <w:rPr/>
      </w:pPr>
      <w:r>
        <w:rPr/>
      </w:r>
    </w:p>
    <w:p>
      <w:pPr>
        <w:pStyle w:val="Normal"/>
        <w:rPr/>
      </w:pPr>
      <w:r>
        <w:rPr>
          <w:b/>
          <w:bCs/>
        </w:rPr>
        <w:t>Ecologia urbana</w:t>
      </w:r>
      <w:r>
        <w:rPr/>
        <w:t>.  Ambiente urbano e urbanizzazione. Caratteristiche dell’ecosistema urbano. Eterogeneità. Basso livello d’integrazione. Scarsa produttività primaria, elevato consumo di energia, scarsa presenza di consumatori (dominanza dell’uomo), scarsa presenza di decompositori. Elevata importazione di materiali e concentrazione di rifiuti. Alterazione delle funzioni del suolo. Clima: isola di calore. Cause dell’isola di calore. Influenza della vegetazione sul clima e sulla qualità dell’aria. I componenti biotici: flora, variazione della composizione di specie. Vantaggi per la fauna. Aumento di specie esotiche e sinantropiche. Cause dell’aumento di specie esotiche in ambiente urbano. Il comune di Roma. Ricchezza floristica e faunistica. Il sistema di aree naturali protette.</w:t>
      </w:r>
    </w:p>
    <w:p>
      <w:pPr>
        <w:pStyle w:val="Normal"/>
        <w:rPr/>
      </w:pPr>
      <w:r>
        <w:rPr/>
      </w:r>
    </w:p>
    <w:p>
      <w:pPr>
        <w:pStyle w:val="Normal"/>
        <w:rPr>
          <w:b/>
          <w:b/>
          <w:bCs/>
        </w:rPr>
      </w:pPr>
      <w:r>
        <w:rPr>
          <w:b/>
          <w:bCs/>
        </w:rPr>
        <w:t xml:space="preserve">Bibliografia. </w:t>
      </w:r>
    </w:p>
    <w:p>
      <w:pPr>
        <w:pStyle w:val="Normal"/>
        <w:rPr>
          <w:b/>
          <w:b/>
          <w:bCs/>
        </w:rPr>
      </w:pPr>
      <w:r>
        <w:rPr>
          <w:b/>
          <w:bCs/>
        </w:rPr>
      </w:r>
    </w:p>
    <w:p>
      <w:pPr>
        <w:pStyle w:val="Normal"/>
        <w:rPr/>
      </w:pPr>
      <w:r>
        <w:rPr/>
        <w:t xml:space="preserve">Bullini, Pignatti &amp; Virzo De Santo. </w:t>
      </w:r>
      <w:r>
        <w:rPr>
          <w:b/>
        </w:rPr>
        <w:t>Ecologia Generale</w:t>
      </w:r>
      <w:r>
        <w:rPr/>
        <w:t>. Utet, 1998</w:t>
      </w:r>
    </w:p>
    <w:p>
      <w:pPr>
        <w:pStyle w:val="Normal"/>
        <w:rPr/>
      </w:pPr>
      <w:r>
        <w:rPr/>
        <w:t xml:space="preserve">Townsend, C., Harper, J. &amp; Begon, M. </w:t>
      </w:r>
      <w:r>
        <w:rPr>
          <w:b/>
        </w:rPr>
        <w:t>L’essenziale di ecologia</w:t>
      </w:r>
      <w:r>
        <w:rPr/>
        <w:t>. Zanichelli, 2000.</w:t>
      </w:r>
    </w:p>
    <w:p>
      <w:pPr>
        <w:pStyle w:val="Normal"/>
        <w:rPr/>
      </w:pPr>
      <w:r>
        <w:rPr/>
        <w:t xml:space="preserve">Ricklefs, R.  </w:t>
      </w:r>
      <w:r>
        <w:rPr>
          <w:b/>
        </w:rPr>
        <w:t>L’ economia della natura</w:t>
      </w:r>
      <w:r>
        <w:rPr/>
        <w:t>. Zanichelli, 1997.</w:t>
      </w:r>
    </w:p>
    <w:p>
      <w:pPr>
        <w:pStyle w:val="Normal"/>
        <w:rPr/>
      </w:pPr>
      <w:r>
        <w:rPr/>
        <w:t xml:space="preserve">Cotgreave P. &amp; Forseth I. </w:t>
      </w:r>
      <w:r>
        <w:rPr>
          <w:b/>
        </w:rPr>
        <w:t>Introduzione alla Ecologia</w:t>
      </w:r>
      <w:r>
        <w:rPr/>
        <w:t>. Zanichelli, 2008.</w:t>
      </w:r>
    </w:p>
    <w:p>
      <w:pPr>
        <w:pStyle w:val="Normal"/>
        <w:rPr/>
      </w:pPr>
      <w:r>
        <w:rPr/>
      </w:r>
    </w:p>
    <w:p>
      <w:pPr>
        <w:pStyle w:val="Heading3"/>
        <w:rPr/>
      </w:pPr>
      <w:r>
        <w:rPr>
          <w:rFonts w:cs="Times New Roman" w:ascii="Times New Roman" w:hAnsi="Times New Roman"/>
          <w:color w:val="000000"/>
        </w:rPr>
        <w:t xml:space="preserve">Ecologia del paesaggio: Dodson, S. (ed.) </w:t>
      </w:r>
      <w:r>
        <w:rPr>
          <w:rFonts w:cs="Times New Roman" w:ascii="Times New Roman" w:hAnsi="Times New Roman"/>
          <w:b/>
          <w:color w:val="000000"/>
        </w:rPr>
        <w:t>Ecologia,</w:t>
      </w:r>
      <w:r>
        <w:rPr>
          <w:rFonts w:cs="Times New Roman" w:ascii="Times New Roman" w:hAnsi="Times New Roman"/>
          <w:color w:val="000000"/>
        </w:rPr>
        <w:t xml:space="preserve"> Zanichelli, 2000. Cap. 3.</w:t>
      </w:r>
    </w:p>
    <w:p>
      <w:pPr>
        <w:pStyle w:val="Normal"/>
        <w:rPr/>
      </w:pPr>
      <w:r>
        <w:rPr/>
        <w:t xml:space="preserve">Diversità: Ferrari, C. </w:t>
      </w:r>
      <w:r>
        <w:rPr>
          <w:b/>
          <w:bCs/>
        </w:rPr>
        <w:t>Biodiversità.</w:t>
      </w:r>
      <w:r>
        <w:rPr/>
        <w:t xml:space="preserve"> Zanichelli, 2001. Cap. 3.</w:t>
      </w:r>
    </w:p>
    <w:p>
      <w:pPr>
        <w:pStyle w:val="Normal"/>
        <w:rPr/>
      </w:pPr>
      <w:r>
        <w:rPr/>
        <w:t xml:space="preserve">Townsend, C., Harper, J. &amp; Begon, M. </w:t>
      </w:r>
      <w:r>
        <w:rPr>
          <w:b/>
        </w:rPr>
        <w:t>L’essenziale di ecologia</w:t>
      </w:r>
      <w:r>
        <w:rPr/>
        <w:t>. Zanichelli, 2000. Cap. 14.</w:t>
      </w:r>
    </w:p>
    <w:p>
      <w:pPr>
        <w:pStyle w:val="Normal"/>
        <w:rPr/>
      </w:pPr>
      <w:r>
        <w:rPr/>
        <w:t xml:space="preserve">Conservazione della biodiversità-Specie esotiche: Primarck e Carotenuto. </w:t>
      </w:r>
      <w:r>
        <w:rPr>
          <w:b/>
          <w:bCs/>
        </w:rPr>
        <w:t>Conservazione della natura</w:t>
      </w:r>
      <w:r>
        <w:rPr/>
        <w:t>. Zanichelli, 2003. Cap. 2</w:t>
      </w:r>
    </w:p>
    <w:p>
      <w:pPr>
        <w:pStyle w:val="Normal"/>
        <w:rPr/>
      </w:pPr>
      <w:r>
        <w:rPr/>
      </w:r>
    </w:p>
    <w:p>
      <w:pPr>
        <w:pStyle w:val="Normal"/>
        <w:rPr/>
      </w:pPr>
      <w:r>
        <w:rPr/>
      </w:r>
    </w:p>
    <w:p>
      <w:pPr>
        <w:pStyle w:val="Normal"/>
        <w:rPr>
          <w:b/>
          <w:b/>
          <w:bCs/>
        </w:rPr>
      </w:pPr>
      <w:r>
        <w:rPr>
          <w:b/>
          <w:bCs/>
        </w:rPr>
        <w:t>Materiale sui Seminari fornito a lezione</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shadow/>
      <w:sz w:val="28"/>
      <w:szCs w:val="20"/>
    </w:rPr>
  </w:style>
  <w:style w:type="paragraph" w:styleId="Heading3">
    <w:name w:val="Heading 3"/>
    <w:basedOn w:val="Normal"/>
    <w:next w:val="Normal"/>
    <w:qFormat/>
    <w:pPr>
      <w:keepNext w:val="true"/>
      <w:numPr>
        <w:ilvl w:val="2"/>
        <w:numId w:val="1"/>
      </w:numPr>
      <w:outlineLvl w:val="2"/>
    </w:pPr>
    <w:rPr>
      <w:rFonts w:ascii="Arial" w:hAnsi="Arial" w:cs="Arial"/>
      <w:color w:val="0000FF"/>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8:00Z</dcterms:created>
  <dc:creator>pc</dc:creator>
  <dc:description/>
  <cp:keywords/>
  <dc:language>en-US</dc:language>
  <cp:lastModifiedBy>pc</cp:lastModifiedBy>
  <cp:lastPrinted>2004-12-14T16:37:00Z</cp:lastPrinted>
  <dcterms:modified xsi:type="dcterms:W3CDTF">2009-12-22T10:50:00Z</dcterms:modified>
  <cp:revision>5</cp:revision>
  <dc:subject/>
  <dc:title>Introduzione all’ecologia</dc:title>
</cp:coreProperties>
</file>