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SIBILI ARGOMENTI PER TESI MAGISTRALI</w:t>
      </w:r>
    </w:p>
    <w:p>
      <w:pPr>
        <w:pStyle w:val="Normal"/>
        <w:rPr/>
      </w:pPr>
      <w:r>
        <w:rPr>
          <w:b/>
        </w:rPr>
        <w:t>1) Analisi di settori di vegetazione costiera psammofila del Lazio</w:t>
      </w:r>
    </w:p>
    <w:p>
      <w:pPr>
        <w:pStyle w:val="Normal"/>
        <w:rPr/>
      </w:pPr>
      <w:r>
        <w:rPr/>
        <w:t xml:space="preserve">Nell’ambito dei progetti realizzati nel Lazio sono stati effettuali più di 500 plot random di vegetazione che comprendono le principali comunità vegetali della zonazione costiera, dal Cakileto (habitat 1210) alla macchia mediterranea (habitat prioritario </w:t>
      </w:r>
      <w:r>
        <w:rPr>
          <w:bCs/>
          <w:szCs w:val="20"/>
        </w:rPr>
        <w:t xml:space="preserve">2250 e habitat 2260). Questo campionamento ha coperto i principali cordoni dunali ancora relativamente ben conservati della Regione Lazio. Tuttavia esistono ancora alcuni limitati lembi di vegetazione costiera non rilevata. Nella maggior parte dei casi questi frammenti sono inseriti tra aree urbanizzate o stabilimenti balneari. In virtù della velocità di degrado e scomparsa di queste tipologie vegetazionali, si propone un progetto di ricerca incentrato sull’individuazione e sulla cartografia di questi frammenti. Inoltre, si prevede un campionamento di dettaglio di questi lembi con lo scopo di analizzare la </w:t>
      </w:r>
      <w:r>
        <w:rPr/>
        <w:t>diversità di specie presenti, l’individuazione di specie vegetali di pregio e un’analisi dello stato di conservazione. L’informazione ottenuta potrà anche essere confrontata con il database generale della vegetazione costiera del Lazio.</w:t>
      </w:r>
    </w:p>
    <w:p>
      <w:pPr>
        <w:pStyle w:val="Normal"/>
        <w:rPr>
          <w:b/>
          <w:b/>
        </w:rPr>
      </w:pPr>
      <w:r>
        <w:rPr>
          <w:b/>
        </w:rPr>
        <w:t>2) Cartografia degli habitat costieri del Lazio</w:t>
      </w:r>
    </w:p>
    <w:p>
      <w:pPr>
        <w:pStyle w:val="Normal"/>
        <w:rPr/>
      </w:pPr>
      <w:r>
        <w:rPr/>
        <w:t xml:space="preserve">Dal 2°Rapporto Nazionale (contenente informazioni sull’attuazione della Direttiva nel periodo 2001-2006) si evince che dei 130 habitat in Allegato I, di cui 33 prioritari, presenti sul territorio nazionale, lo stato di conservazione calcolato sul numero totale di schede compilate è </w:t>
      </w:r>
      <w:r>
        <w:rPr>
          <w:i/>
        </w:rPr>
        <w:t>favorevole</w:t>
      </w:r>
      <w:r>
        <w:rPr/>
        <w:t xml:space="preserve"> per più della metà degli habitat, mentre solo il 3% si trova in uno stato </w:t>
      </w:r>
      <w:r>
        <w:rPr>
          <w:i/>
        </w:rPr>
        <w:t>cattivo.</w:t>
      </w:r>
      <w:r>
        <w:rPr/>
        <w:t xml:space="preserve"> Il </w:t>
      </w:r>
      <w:r>
        <w:rPr>
          <w:i/>
        </w:rPr>
        <w:t>cattivo</w:t>
      </w:r>
      <w:r>
        <w:rPr/>
        <w:t xml:space="preserve"> stato di conservazione interessa sopratutto gli habitat di duna, che mostrano anche un’elevata quota di </w:t>
      </w:r>
      <w:r>
        <w:rPr>
          <w:i/>
        </w:rPr>
        <w:t>inadeguato</w:t>
      </w:r>
      <w:r>
        <w:rPr/>
        <w:t>, il che li rende senz’altro la categoria più a rischio di tutte e che necessita di particolare attenzione ed interventi nel prossimo futuro. Tra le richieste della Direttiva c’è la cartografia degli habitat a livello regionale.</w:t>
      </w:r>
      <w:r>
        <w:rPr>
          <w:i/>
        </w:rPr>
        <w:t xml:space="preserve"> </w:t>
      </w:r>
      <w:r>
        <w:rPr/>
        <w:t xml:space="preserve">Nell’ambito dei progetti realizzati in precedenza è stata realizzata la cartografia degli habitat a scala 1:5000 seguendo il protocollo </w:t>
      </w:r>
      <w:r>
        <w:rPr>
          <w:i/>
        </w:rPr>
        <w:t>Corine Land Cover</w:t>
      </w:r>
      <w:r>
        <w:rPr/>
        <w:t xml:space="preserve"> in diversi settori del litorale laziale. Si propone di continuare questo approccio cartografico in altri settori ancora non indagati. Lo scopo principale sarà di realizzare una carta digitale di copertura del suolo attraverso fotointerpretazione a video di ortofoto in ambiente GIS. Si prevede l’individuazione degli habitat presenti anche tramite sopralluoghi in campo. Inoltre sarà realizzata un’analisi del paesaggio cartografato attraverso il calcolo di alcuni parametri di composizione e di struttura spaziale.</w:t>
      </w:r>
    </w:p>
    <w:p>
      <w:pPr>
        <w:pStyle w:val="Normal"/>
        <w:rPr>
          <w:b/>
          <w:b/>
        </w:rPr>
      </w:pPr>
      <w:r>
        <w:rPr>
          <w:b/>
        </w:rPr>
        <w:t>3) Analisi comparativa dei ginepreti costieri</w:t>
      </w:r>
    </w:p>
    <w:p>
      <w:pPr>
        <w:pStyle w:val="Normal"/>
        <w:rPr/>
      </w:pPr>
      <w:r>
        <w:rPr/>
        <w:t xml:space="preserve">Come detto sopra, dal 2°Rapporto Nazionale (contenente informazioni sull’attuazione della Direttiva nel periodo 2001-2006) si evince che dei 130 habitat in Allegato I (dei quali 33 prioritari) presenti sul territorio nazionale, lo stato di conservazione calcolato sul numero totale di schede compilate è </w:t>
      </w:r>
      <w:r>
        <w:rPr>
          <w:i/>
        </w:rPr>
        <w:t>favorevole</w:t>
      </w:r>
      <w:r>
        <w:rPr/>
        <w:t xml:space="preserve"> per più della metà degli habitat, mentre solo il 3% si trova in uno stato </w:t>
      </w:r>
      <w:r>
        <w:rPr>
          <w:i/>
        </w:rPr>
        <w:t>cattivo</w:t>
      </w:r>
      <w:r>
        <w:rPr/>
        <w:t xml:space="preserve">. Più positiva è la situazione degli habitat prioritari, con il 68% in condizioni </w:t>
      </w:r>
      <w:r>
        <w:rPr>
          <w:i/>
        </w:rPr>
        <w:t>favorevoli</w:t>
      </w:r>
      <w:r>
        <w:rPr/>
        <w:t xml:space="preserve">; solo il 2% è in </w:t>
      </w:r>
      <w:r>
        <w:rPr>
          <w:i/>
        </w:rPr>
        <w:t>cattivo</w:t>
      </w:r>
      <w:r>
        <w:rPr/>
        <w:t xml:space="preserve"> stato di conservazione, il che, di fatto, corrisponde al solo habitat 2250* ”Dune costiere con </w:t>
      </w:r>
      <w:r>
        <w:rPr>
          <w:i/>
        </w:rPr>
        <w:t xml:space="preserve">Juniperus </w:t>
      </w:r>
      <w:r>
        <w:rPr/>
        <w:t>spp.”. Per questo motivo si propone un’indagine incentrata sui ginepreti costieri del Lazio, analizzando la loro distribuzione e le possibili minacce. In particolare, si prevede il confronto dei ginepreti laziali con altri localizzati in Italia centrale (Molise, Sardegna). Disponiamo già di una banca dati con numerosi plot di ginepreto, ma si prevede la realizzazione di nuovi campionamenti in aree non ancora rilevate.</w:t>
      </w:r>
    </w:p>
    <w:p>
      <w:pPr>
        <w:pStyle w:val="Normal"/>
        <w:rPr/>
      </w:pPr>
      <w:r>
        <w:rPr>
          <w:b/>
        </w:rPr>
        <w:t>4) Analisi della vegetazione costiera dunale dell’area limitrofa alla Foce del Sele e di competenza del Parco Nazionale del Cilento e Vallo di Diano (Provincia di Salerno)</w:t>
      </w:r>
    </w:p>
    <w:p>
      <w:pPr>
        <w:pStyle w:val="Normal"/>
        <w:rPr>
          <w:b/>
          <w:b/>
        </w:rPr>
      </w:pPr>
      <w:r>
        <w:rPr>
          <w:b/>
        </w:rPr>
        <w:t>5) Relazione habitat costieri/uso dell’habitat nella testuggine terrestre (</w:t>
      </w:r>
      <w:r>
        <w:rPr>
          <w:b/>
          <w:i/>
        </w:rPr>
        <w:t>Testudo hermanni</w:t>
      </w:r>
      <w:r>
        <w:rPr>
          <w:b/>
        </w:rPr>
        <w:t>) in collaborazione con ricercatori di estrazione zoologica</w:t>
      </w:r>
    </w:p>
    <w:p>
      <w:pPr>
        <w:pStyle w:val="Normal"/>
        <w:rPr/>
      </w:pPr>
      <w:r>
        <w:rPr/>
        <w:t>E’ stata già avviata una tesi magistrale su quest’argomento nelle coste molisane. Si propone una tesi simile sulle coste laziali.</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7:00Z</dcterms:created>
  <dc:creator>pc</dc:creator>
  <dc:description/>
  <cp:keywords/>
  <dc:language>en-US</dc:language>
  <cp:lastModifiedBy>.</cp:lastModifiedBy>
  <dcterms:modified xsi:type="dcterms:W3CDTF">2010-07-13T12:24:00Z</dcterms:modified>
  <cp:revision>15</cp:revision>
  <dc:subject/>
  <dc:title/>
</cp:coreProperties>
</file>